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Query Access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sz w:val="24"/>
          <w:szCs w:val="24"/>
        </w:rPr>
        <w:t xml:space="preserve">Name of Proxy: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Department: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/>
      </w:pPr>
      <w:r>
        <w:rPr>
          <w:sz w:val="24"/>
          <w:szCs w:val="24"/>
        </w:rPr>
        <w:t xml:space="preserve">Name of Budget Manager:  </w:t>
        <w:tab/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Budget Manag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Dat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Date</w:t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70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60"/>
        <w:gridCol w:w="4518"/>
        <w:gridCol w:w="4518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ed by (IT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ed by (Finance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36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0:49:00Z</dcterms:created>
  <dc:creator>Olsabeck Robert</dc:creator>
  <dc:description/>
  <cp:keywords/>
  <dc:language>en-US</dc:language>
  <cp:lastModifiedBy>Charlotte Ballard-Vance</cp:lastModifiedBy>
  <dcterms:modified xsi:type="dcterms:W3CDTF">2008-01-16T20:49:00Z</dcterms:modified>
  <cp:revision>2</cp:revision>
  <dc:subject/>
  <dc:title>Budget Query Access Form</dc:title>
</cp:coreProperties>
</file>