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uidelines for Cultural Perspectives Courses: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.  Courses classified in a particular geographic region may focus on cultures in that region, influences of other cultures on that region, and/or influences of that region on other regions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2.  Courses that may be classified in more than one region should be classified in the region with the greater focus in the course, or in the cross-cultural category if that seems more appropriate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3.  The cross-cultural category may include courses that explicitly compare two or more cultures, address global issues, ore investigate transnational or transcultural currents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4.  Courses may examine historical or contemporary issues, or both.  Ideally students will be exposed to varying time periods across the four courses that they take.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ojected Outcomes of Cultural Perspectives Courses (Not all courses must satisfy all outcomes):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Having taken all four Cultural Perspectives courses, students should . . 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. Be exposed to a variety of human cultures, whether material, social, or intellectual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2. Be exposed to contemporary and/or historical cultures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3.  Come to understand that human culture in all its manifestations is the product of human interaction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4.  Become aware that cultures are not discrete units, but have influenced one another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5.  Have their own narratives about the world, and about how cultures interact, challenged. 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  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32:00Z</dcterms:created>
  <dc:creator>Wendy Furman</dc:creator>
  <dc:description/>
  <cp:keywords/>
  <dc:language>en-US</dc:language>
  <cp:lastModifiedBy>Fritz</cp:lastModifiedBy>
  <cp:lastPrinted>2007-02-07T21:14:00Z</cp:lastPrinted>
  <dcterms:modified xsi:type="dcterms:W3CDTF">2007-02-21T22:32:00Z</dcterms:modified>
  <cp:revision>2</cp:revision>
  <dc:subject/>
  <dc:title>Guidelines for Communication I Courses:   </dc:title>
</cp:coreProperties>
</file>