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Service Learning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4"/>
        </w:rPr>
      </w:pPr>
      <w:r>
        <w:rPr>
          <w:szCs w:val="24"/>
        </w:rPr>
        <w:t>Adopted by EPC, Ma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Background of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r>
      <w:r>
        <w:rPr>
          <w:szCs w:val="24"/>
        </w:rPr>
        <w:t xml:space="preserve">Whittier College is one of the few liberal arts colleges that talks about the importance of praxis and application of knowledge beyond the classroom, but does not have any designation for classes that do this.  Having such a designation would make that aspect of the class clear to students, and might encourage them to choose one class over another specifically for that purpose.   It would help us collect data about such classes that are important as we apply for various grants.  And it would show the world beyond the borders of Whittier College that we have thought carefully about the connection between what students learn in the classroom and its application, and that any class that is designated as a service learning class meets certain faculty-recognized criteria.  For example, Whittier College applied to the Carnegie Foundation for consideration under their category of Community Engagement.  We were not awarded it this year, but we did get extensive feedback from the program officer. One of her comments was that although we are doing a lot in the area of service learning and community engagement, we do not have a definition of what that means nor a formal process in place for identifying classes that would classify as “service learning courses.” </w:t>
      </w:r>
    </w:p>
    <w:p>
      <w:pPr>
        <w:pStyle w:val="Normal"/>
        <w:rPr>
          <w:szCs w:val="24"/>
        </w:rPr>
      </w:pPr>
      <w:r>
        <w:rPr>
          <w:szCs w:val="24"/>
        </w:rPr>
      </w:r>
    </w:p>
    <w:p>
      <w:pPr>
        <w:pStyle w:val="Normal"/>
        <w:rPr>
          <w:szCs w:val="24"/>
        </w:rPr>
      </w:pPr>
      <w:r>
        <w:rPr>
          <w:szCs w:val="24"/>
        </w:rPr>
        <w:tab/>
        <w:t xml:space="preserve">What we are proposing is the creation of a designation for such classes that faculty would apply for through EPC, much as they now have to request specific designation for Lib Ed classes.  To facilitate this, we suggest that the College adopt the National Service Learning Clearinghouse (NSLC)'s basic definitions of service-learning, and require interested instructors to complete the form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17"/>
        <w:widowControl/>
        <w:spacing w:before="0" w:after="100"/>
        <w:jc w:val="center"/>
        <w:rPr>
          <w:b/>
          <w:b/>
          <w:szCs w:val="24"/>
        </w:rPr>
      </w:pPr>
      <w:r>
        <w:rPr>
          <w:b/>
          <w:szCs w:val="24"/>
        </w:rPr>
        <w:t>Service Learning: Definition and Guidelines for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NSLC identifies the following as important aspects of service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ind w:left="720" w:hanging="0"/>
        <w:rPr>
          <w:rFonts w:cs="Arial"/>
          <w:color w:val="000033"/>
          <w:szCs w:val="24"/>
        </w:rPr>
      </w:pPr>
      <w:r>
        <w:rPr>
          <w:rFonts w:cs="Arial"/>
          <w:color w:val="000033"/>
          <w:szCs w:val="24"/>
        </w:rPr>
        <w:t>Service-learning is a teaching and learning strategy that integrates meaningful community service with instruction and reflection to enrich the learning experience, teach civic responsibility, and strengthen communities.</w:t>
      </w:r>
    </w:p>
    <w:p>
      <w:pPr>
        <w:pStyle w:val="Normal"/>
        <w:ind w:left="720" w:hanging="0"/>
        <w:rPr>
          <w:rFonts w:cs="Arial"/>
          <w:color w:val="000033"/>
          <w:szCs w:val="24"/>
        </w:rPr>
      </w:pPr>
      <w:r>
        <w:rPr>
          <w:rFonts w:cs="Arial"/>
          <w:color w:val="000033"/>
          <w:szCs w:val="24"/>
        </w:rPr>
      </w:r>
    </w:p>
    <w:p>
      <w:pPr>
        <w:pStyle w:val="Normal"/>
        <w:ind w:left="720" w:hanging="0"/>
        <w:rPr>
          <w:rFonts w:cs="Arial"/>
          <w:color w:val="000033"/>
          <w:szCs w:val="24"/>
        </w:rPr>
      </w:pPr>
      <w:r>
        <w:rPr>
          <w:rStyle w:val="StrongEmphasis"/>
          <w:rFonts w:cs="Arial"/>
          <w:b w:val="false"/>
          <w:color w:val="000033"/>
          <w:szCs w:val="24"/>
        </w:rPr>
        <w:t>Service-learning combines service objectives with learning objectives with the intent that the activity change both the recipient and the provider of the service. This is accomplished by combining service tasks with structured opportunities that link the task to self-reflection, self-discovery, and the acquisition and comprehension of values, skills, and knowledge content.  (</w:t>
      </w:r>
      <w:hyperlink r:id="rId2">
        <w:r>
          <w:rPr>
            <w:rStyle w:val="InternetLink"/>
            <w:color w:val="0000FF"/>
            <w:szCs w:val="24"/>
            <w:u w:val="single"/>
          </w:rPr>
          <w:t>http://www.servicelearning.org/what_is_service-learning/service-learning_is/index.php</w:t>
        </w:r>
      </w:hyperlink>
      <w:r>
        <w:rPr>
          <w:color w:val="1F497D"/>
          <w:szCs w:val="24"/>
        </w:rPr>
        <w:t>).</w:t>
      </w:r>
    </w:p>
    <w:p>
      <w:pPr>
        <w:pStyle w:val="Normal"/>
        <w:rPr>
          <w:rFonts w:cs="Arial"/>
          <w:color w:val="1F497D"/>
          <w:szCs w:val="24"/>
        </w:rPr>
      </w:pPr>
      <w:r>
        <w:rPr>
          <w:rFonts w:cs="Arial"/>
          <w:color w:val="1F497D"/>
          <w:szCs w:val="24"/>
        </w:rPr>
      </w:r>
    </w:p>
    <w:p>
      <w:pPr>
        <w:pStyle w:val="Normal"/>
        <w:rPr>
          <w:szCs w:val="24"/>
        </w:rPr>
      </w:pPr>
      <w:r>
        <w:rPr>
          <w:szCs w:val="24"/>
        </w:rPr>
        <w:t>In other words, Service Learning focuses on the feedback between formal academic training on the one hand and civic responsibility on the other, such that each may benefit from and possibly change because of the other.  There are many ways in which this kind of feedback can occur. One of the primary goals of classes or other opportunities that engage with the community in these ways is to provide service-oriented students with clarity about career options that they might want to pursue after graduation.  Hence, the designation of “service learning.”</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ervice learning classes use the connection to the community (broadly defined) as part of classroom work or a project specifically to enhance students’ understanding through practical experience.   This might be within a class, or as part of an internship tied to the requirements of a major or a program.  What is most important is that students have the opportunity to learn from and reflect upon their experiences under faculty or staff supervision.  They also should have feedback from the person or agency within the community with whom they hav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szCs w:val="24"/>
        </w:rPr>
      </w:pPr>
      <w:r>
        <w:rPr>
          <w:szCs w:val="24"/>
        </w:rPr>
        <w:t>The experience of being engaged with the community offers students an opportunity to apply what they learned in a classroom, but also to learn more about career options that they might want to pursue after graduation.   But they must be prepared for the experience in any number of ways. That preparation is part of the content of any service learn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The connection to the community, and the learning objectives tied to this, should be stated explicitly in the syllabus of the course, and should be outlined explicitly in the requirements for the major if applicable.  Each will be done under faculty supervision, with the students required to keep a journal that documents their experiences outside the classroom.  The community based experience should also be integrated as part of the class through evaluation tools such as term papers, exams, etc.   There should also be clearly defined learning objectives so that the student is clear on what s/he should be gaining from the experience.  And the experience must allow the student time to reflect, process and share what s/he experienced.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earning.org/what_is_service-learning/service-learning_i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3:00Z</dcterms:created>
  <dc:creator>Fritz Smith</dc:creator>
  <dc:description/>
  <cp:keywords/>
  <dc:language>en-US</dc:language>
  <cp:lastModifiedBy>Fritz Smith</cp:lastModifiedBy>
  <dcterms:modified xsi:type="dcterms:W3CDTF">2009-05-06T23:05:00Z</dcterms:modified>
  <cp:revision>1</cp:revision>
  <dc:subject/>
  <dc:title/>
</cp:coreProperties>
</file>